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y kontrol a čištění spalinové cesty, vybírání pevných znečišťujících částí a kondenzátu a čištění spotřebiče paliv za období jednoho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2140"/>
        <w:gridCol w:w="996"/>
        <w:gridCol w:w="960"/>
        <w:gridCol w:w="960"/>
        <w:gridCol w:w="960"/>
      </w:tblGrid>
      <w:tr>
        <w:trPr>
          <w:trHeight w:val="25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připojeného spotřebiče paliv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paliva připojeného spotřebiče paliv</w:t>
            </w:r>
          </w:p>
        </w:tc>
      </w:tr>
      <w:tr>
        <w:trPr>
          <w:trHeight w:val="2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é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lné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né</w:t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roční provo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ónní provoz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 kW včetn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tění spalinové cest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spalinové cesty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</w:tr>
      <w:tr>
        <w:trPr>
          <w:trHeight w:val="76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ěr pevných (tuhých) znečišťujících částí a kondenzátu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</w:tr>
      <w:tr>
        <w:trPr>
          <w:trHeight w:val="510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50 k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a čištění spalinové cesty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</w:tr>
      <w:tr>
        <w:trPr>
          <w:trHeight w:val="76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ěr pevných (tuhých) znečišťujících částí a kondenzátu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tění spotřebiče paliv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méně podle návodu výrob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ující pravidla k tabulce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sezónní provoz se považuje provoz spalinové cesty pro spotřebič paliv po dobu nepřesahující v součtu 6 měsíců v kalendářním roc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 jednovrstvého (nevyvložkovaného) zděného komína pro spotřebiče na plynná paliva se lhůty kontrol a čištění řídí lhůtami kontrol a čištění spotřebiče na pevná pali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ři kontrolách a čištění dvakrát ročně se tyto činnosti provádí v přiměřených časových odstupech, přičemž mezi jednotlivými kontrolami nebo čištěními nesmí uplynout doba kratší 6 měsíců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ři kontrolách a čištění třikrát ročně se tyto činnosti provádí v přiměřených časových odstupech, přičemž mezi jednotlivými kontrolami nebo čištěními nesmí uplynout doba kratší 4 měsíců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jistný (rezervní) komín používaný pro odvod spalin ze spotřebiče na pevná paliva v případech, kdy nelze zajistit topení jiným způsobem, se kontroluje a v případě potřeby i čistí nejméně jedenkrát za rok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Spalinová cesta určená pro odvod spalin ze spotřebiče na pevná paliva sloužícího v živnostenské provozovně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k přípravě pokrmů se kontroluje a čistí nejméně jedenkrát za dva měsíc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 Ve stavbě pro rodinnou rekreac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se kontrola a čištění spalinové cesty provádí nejméně jedenkrát za ro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Čištění spotřebiče na pevná paliva o jmenovitém výkonu do 50 kW včetně je možné provádět svépomocí podle návodu výrobce, nejméně však jedenkrát za rok, a to za podmínky, že budou prováděny jejich pravidelné kontroly odborně způsobilou osobou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7 zákona č. 455/1991 Sb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2 písm. b) vyhlášky č. 501/2006 Sb., o obecných požadavcích na využívání území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26:00Z</dcterms:created>
  <dc:creator>ekremlackova</dc:creator>
  <dc:description/>
  <cp:keywords/>
  <dc:language>en-US</dc:language>
  <cp:lastModifiedBy>zhanak</cp:lastModifiedBy>
  <dcterms:modified xsi:type="dcterms:W3CDTF">2010-11-15T10:26:00Z</dcterms:modified>
  <cp:revision>2</cp:revision>
  <dc:subject/>
  <dc:title>Lhůty kontrol a čištění spalinové cesty, vybírání pevných znečišťujících částí a kondenzátu a čištění spotřebiče paliv za období jednoho roku</dc:title>
</cp:coreProperties>
</file>